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47080</wp:posOffset>
            </wp:positionH>
            <wp:positionV relativeFrom="margin">
              <wp:posOffset>38100</wp:posOffset>
            </wp:positionV>
            <wp:extent cx="3377565" cy="52705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08080"/>
          <w:kern w:val="2"/>
          <w:sz w:val="28"/>
          <w:szCs w:val="28"/>
        </w:rPr>
        <w:t>Bando straordinario per il ripopolamento e la rivitalizzazione dei centri storici nei Comuni più colpiti dal sisma del 20-29 maggio 2012 (Ordinanza n. 28 del 31 ottobre 2019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08080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ATTESTANTE L’ISCRIZIONE DEI CESPITI NEI REGISTRI CONTABILI DELL’IMPRE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rFonts w:cs="Arial" w:ascii="Arial" w:hAnsi="Arial"/>
        </w:rPr>
        <w:t>Spese per beni strumentali imputati alla realizzazione del progetto e afferenti alle Voci di spesa presenti nel piano dei costi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acquisto di macchinari, attrezzature, impianti opzionali, finiture, arredi e dotazioni informatiche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acquisto di software e relative licenze d’uso, funzionali all’attività, compresi la realizzazione dei siti internet ed e-commerce, di marchi e/o brevetti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alla presente dichiarazione devono essere allegati copia del libro cespiti in cui sia riscontrabile la presenza dei beni oggetto di contribu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20"/>
        <w:gridCol w:w="1220"/>
        <w:gridCol w:w="1120"/>
        <w:gridCol w:w="3117"/>
        <w:gridCol w:w="2283"/>
        <w:gridCol w:w="2694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 di spe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it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stificativo di spes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cespit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 nel Registr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iscritto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</w:t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</w:t>
        <w:tab/>
        <w:t>_____________________________________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e la data della fat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vere il cespite come indicato nel documento di spesa e nella annotazione sul Registr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l libro contabile sul quale è stata effettuata l’annotazione del cespite. A titolo esemplificativo: Libro cespiti/Registro beni ammortizzabili (art. 16 c. 1 del DPR 600/73), ovvero sul </w:t>
      </w:r>
      <w:r>
        <w:rPr>
          <w:bCs/>
        </w:rPr>
        <w:t xml:space="preserve">libro giornale </w:t>
      </w:r>
      <w:r>
        <w:rPr/>
        <w:t xml:space="preserve">(art. 12 del DPR 435/2001); oppure nel libro degli </w:t>
      </w:r>
      <w:r>
        <w:rPr>
          <w:bCs/>
        </w:rPr>
        <w:t>inventari (</w:t>
      </w:r>
      <w:r>
        <w:rPr/>
        <w:t xml:space="preserve">per i soggetti in contabilità ordinaria); oppure nel registro </w:t>
      </w:r>
      <w:r>
        <w:rPr>
          <w:bCs/>
        </w:rPr>
        <w:t xml:space="preserve">IVA </w:t>
      </w:r>
      <w:r>
        <w:rPr/>
        <w:t>acquisti (per le imprese minori, art. 2 e 3 DPR 695/9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62"/>
      <w:ind w:left="720" w:hanging="72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scx81490880">
    <w:name w:val="normaltextrun scx81490880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Normaltextrunscx183180822">
    <w:name w:val="normaltextrun scx183180822"/>
    <w:basedOn w:val="Carpredefinitoparagrafo"/>
    <w:qFormat/>
    <w:rPr/>
  </w:style>
  <w:style w:type="character" w:styleId="Eopscx183180822">
    <w:name w:val="eop scx183180822"/>
    <w:basedOn w:val="Carpredefinitoparagrafo"/>
    <w:qFormat/>
    <w:rPr/>
  </w:style>
  <w:style w:type="character" w:styleId="Normaltextrunscx123852476">
    <w:name w:val="normaltextrun scx123852476"/>
    <w:basedOn w:val="Carpredefinitoparagrafo"/>
    <w:qFormat/>
    <w:rPr/>
  </w:style>
  <w:style w:type="character" w:styleId="Normaltextrunscx170880434">
    <w:name w:val="normaltextrun scx170880434"/>
    <w:basedOn w:val="Carpredefinitoparagrafo"/>
    <w:qFormat/>
    <w:rPr/>
  </w:style>
  <w:style w:type="character" w:styleId="Eopscx170880434">
    <w:name w:val="eop scx170880434"/>
    <w:basedOn w:val="Carpredefinitoparagrafo"/>
    <w:qFormat/>
    <w:rPr/>
  </w:style>
  <w:style w:type="character" w:styleId="Normaltextrunscx20840380">
    <w:name w:val="normaltextrun scx20840380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lorettav</dc:creator>
  <dc:description/>
  <cp:keywords/>
  <dc:language>en-US</dc:language>
  <cp:lastModifiedBy>Maiorano Vito</cp:lastModifiedBy>
  <dcterms:modified xsi:type="dcterms:W3CDTF">2020-04-07T09:25:00Z</dcterms:modified>
  <cp:revision>2</cp:revision>
  <dc:subject/>
  <dc:title>RELAZIONE DI PERTINENZA DEI MATERIALI UTILIZZATI</dc:title>
</cp:coreProperties>
</file>